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Химия 8 класс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01"/>
        <w:gridCol w:w="702"/>
        <w:gridCol w:w="702"/>
        <w:gridCol w:w="702"/>
        <w:gridCol w:w="702"/>
        <w:gridCol w:w="1082"/>
        <w:gridCol w:w="818"/>
        <w:gridCol w:w="1193"/>
        <w:gridCol w:w="1641"/>
        <w:gridCol w:w="807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т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ков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</w:t>
            </w:r>
          </w:p>
        </w:tc>
      </w:tr>
    </w:tbl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С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YX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HI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 xml:space="preserve">   страна - Аргентина</w:t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2HI       HI + Ag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AgI↓ +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ind w:lef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. Масса раствора молока  2000мл* 1г/мл = 2000г,  масса жира = 2000* 0,046= 92г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сса жира в 200г – 200* 0,15 = 30г, следовательно  кот съел 30 г жира из 92 г. Осталось 62 г, что составит жирность, равную 3,4%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.    2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80мл*1,02г/мл = 81,6г 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) = 0,12*81,6г = 9,8г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) = 9,8г:36,5г/моль = 0,268моль(0,27)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= 2,8л: 22,4л/моль =0,125моль , следовательн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) = 0,125моль,  тогд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сса меди равна 20г – (0,125*56) = 13г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) = 13г: 20г * 100% = 65%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) прореагировавшей 0,125*2 = 0,25моль,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) оставшейся в растворе = 0,268- 0,25= 0,018моль,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) = 0,018 * 36,5= 0,657г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(конечного раствора) = 81,6 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) –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81,6 +6 – 0,25 =87,35г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) = 0,657: 87,35*100 = 0,75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04:00Z</dcterms:created>
  <dc:creator>User</dc:creator>
  <dc:description/>
  <dc:language>en-US</dc:language>
  <cp:lastModifiedBy>Учитель</cp:lastModifiedBy>
  <dcterms:modified xsi:type="dcterms:W3CDTF">2012-05-29T07:04:00Z</dcterms:modified>
  <cp:revision>3</cp:revision>
  <dc:subject/>
  <dc:title/>
</cp:coreProperties>
</file>