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477"/>
      </w:tblGrid>
      <w:tr>
        <w:trPr>
          <w:trHeight w:val="1646" w:hRule="atLeast"/>
        </w:trPr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6390" cy="159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ернская  естественно-математическая олимпи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ада-20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о химии, 8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лист по окончании Весенниады можете забрать себе. Второй лист (матрицу) необходимо заполнить и сдать учителю. Не забудьте указать в матрице свои имя, фамилию, школу (полностью), класс. Удачи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</w:t>
      </w:r>
      <w:r>
        <w:rPr>
          <w:rFonts w:cs="Times New Roman" w:ascii="Times New Roman" w:hAnsi="Times New Roman"/>
          <w:b/>
          <w:sz w:val="24"/>
          <w:szCs w:val="24"/>
        </w:rPr>
        <w:t xml:space="preserve"> (оценивается в 1 бал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Электронная формула внешнего энергетического уровня атома фосфора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  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2)… 2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… 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4) … 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ри электронных слоя и 6 электронов находится на внешнем уровне в атоме элемент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люминия                         2) кислорода       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еры                                 4) хлор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дновременно в растворе могут находиться ионы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 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                   2)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и 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         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ктически осуществима реакция между</w:t>
      </w:r>
    </w:p>
    <w:p>
      <w:pPr>
        <w:pStyle w:val="Normal"/>
        <w:tabs>
          <w:tab w:val="clear" w:pos="708"/>
          <w:tab w:val="left" w:pos="2835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CuO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                        2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O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) HgO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е число молекул брома содержится в броме массой 3,2г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,06*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2) 8,09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1,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4) 1,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является слово ( по 2 балла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ценивается в 2 баллов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будет слово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металл используют юные пиротехники?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галоген помог открыть ученому кот?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элемент назван в честь России?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вода мутнеет от дыхания?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е твердое водородное соединение и в огне не горит, и в воде не тонет?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ценивается в 7 баллов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стое вещество, содержащее элемент-неметалл Х, входящий в состав щитовидной железы, при взаимодействии с самым легким газом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бразует газ УХ, водный раствор которого – сильная кислота. УХ вступает в реакцию обмена с нитратом драгоценного металла, с образованием желтого осадка МеХ. Определите зашифрованные элементы и напишите уравнения этих реакций, если известно, что в честь Ме названа одна из стран Америки.</w:t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оив корову, хозяйка налила в горшок 2 литра молока с жирностью 4,6%. Выспавшийся за целый день толстый пушистый кот прыгнул на стол и слизал   200 г отстоявшихся сливок с жирностью 15%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итайте, много ли жира осталось в горшке? Сколько граммов жира съел кот? Плотность молока принять за 1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12%-ному раствору соляной кислоты объемом 80мл плотностью 1,02 г/мл с добавили 20 г смеси железа и меди. При этом выделилось 5,6л (н.у) газа. Определите массовую долю меди в исходной смеси металлов. Какова массовая доля соляной кислоты в полученном растворе?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ios;Times New Roman" w:hAnsi="Helios;Times New Roman" w:eastAsia="Times New Roman" w:cs="Helios;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диплома"/>
    <w:basedOn w:val="Normal"/>
    <w:qFormat/>
    <w:pPr>
      <w:ind w:right="45" w:firstLine="567"/>
      <w:jc w:val="both"/>
    </w:pPr>
    <w:rPr>
      <w:rFonts w:ascii="Times New Roman" w:hAnsi="Times New Roman" w:cs="Times New Roman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9:00Z</dcterms:created>
  <dc:creator>user</dc:creator>
  <dc:description/>
  <dc:language>en-US</dc:language>
  <cp:lastModifiedBy>Учитель</cp:lastModifiedBy>
  <cp:lastPrinted>2012-05-04T14:41:00Z</cp:lastPrinted>
  <dcterms:modified xsi:type="dcterms:W3CDTF">2012-05-04T10:43:00Z</dcterms:modified>
  <cp:revision>4</cp:revision>
  <dc:subject/>
  <dc:title/>
</cp:coreProperties>
</file>